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6 года                                                      № 20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1.04.2013 года № 13 «Об утверждении административного регламента предоставления муниципальной услуги «Перевод жилого помещения в нежилое и нежилого в жилое»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приведением в соответствие с  положениями действующего законодательства,  протестом Прокуратуры Звениговского района от 31.03.2016 года № 02-03-2016 администрация муниципального образования «Черноозерское сельское поселение»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 Административный регламент  предоставления муниципальной услуги «Перевод жилого помещения в нежилое и нежилого в жилое», утвержденный  постановлением администрации муниципального образования «Черноозерское сельское поселение» от 01.04.2013 года № 13 (далее – Регламент) следующие изменения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абзацы 16 и 17 пункта 2.1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  информационно – телекоммуникационную сеть «Интернет»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а ожидания предоставления муниципальной услуги оборудуются  стульями и столами с письменными принадлежностями и бланками документов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23"/>
        <w:jc w:val="both"/>
        <w:rPr/>
      </w:pPr>
      <w:bookmarkStart w:id="0" w:name="sub_1014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14"/>
      <w:bookmarkStart w:id="2" w:name="sub_1014"/>
      <w:bookmarkEnd w:id="2"/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3"/>
        <w:rPr/>
      </w:pPr>
      <w:r>
        <w:rPr>
          <w:sz w:val="26"/>
          <w:szCs w:val="26"/>
        </w:rPr>
        <w:t>«Черноозерское сельское поселение»                                                       О.А.Михайлова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4-28T15:56:00Z</cp:lastPrinted>
  <dcterms:modified xsi:type="dcterms:W3CDTF">2016-05-04T12:29:00Z</dcterms:modified>
  <cp:revision>21</cp:revision>
  <dc:subject/>
  <dc:title/>
</cp:coreProperties>
</file>